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9"/>
        <w:gridCol w:w="515"/>
        <w:gridCol w:w="1315"/>
        <w:gridCol w:w="620"/>
        <w:gridCol w:w="1197"/>
        <w:gridCol w:w="855"/>
        <w:gridCol w:w="1487"/>
        <w:gridCol w:w="855"/>
        <w:gridCol w:w="737"/>
        <w:gridCol w:w="585"/>
      </w:tblGrid>
      <w:tr>
        <w:trPr/>
        <w:tc>
          <w:tcPr>
            <w:tcW w:w="1189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LL</w:t>
            </w:r>
          </w:p>
        </w:tc>
        <w:tc>
          <w:tcPr>
            <w:tcW w:w="515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op</w:t>
            </w:r>
          </w:p>
        </w:tc>
        <w:tc>
          <w:tcPr>
            <w:tcW w:w="1315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t</w:t>
            </w:r>
          </w:p>
        </w:tc>
        <w:tc>
          <w:tcPr>
            <w:tcW w:w="620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QSO</w:t>
            </w:r>
          </w:p>
        </w:tc>
        <w:tc>
          <w:tcPr>
            <w:tcW w:w="1197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TSxMUL</w:t>
            </w:r>
          </w:p>
        </w:tc>
        <w:tc>
          <w:tcPr>
            <w:tcW w:w="855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ts</w:t>
            </w:r>
          </w:p>
        </w:tc>
        <w:tc>
          <w:tcPr>
            <w:tcW w:w="1487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fmPTxMUL</w:t>
            </w:r>
          </w:p>
        </w:tc>
        <w:tc>
          <w:tcPr>
            <w:tcW w:w="855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sult</w:t>
            </w:r>
          </w:p>
        </w:tc>
        <w:tc>
          <w:tcPr>
            <w:tcW w:w="737" w:type="dxa"/>
            <w:tcBorders/>
            <w:shd w:fill="3082F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CfmQ </w:t>
            </w:r>
          </w:p>
        </w:tc>
        <w:tc>
          <w:tcPr>
            <w:tcW w:w="585" w:type="dxa"/>
            <w:tcBorders/>
            <w:shd w:fill="3082FE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%%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8EL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47x25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88991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23x24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78581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S6CQ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58x254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6713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23x24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53258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S7KC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2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0x23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642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x229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656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X7QV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03x24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45323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62x23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30384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3RS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79x18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08273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58x18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01556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3N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08x20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03124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75x19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93575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X0KR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2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7x16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9659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9x16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899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X6IB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44x15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1944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36x15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0736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Y5TE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28x16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3464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20x15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992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5WCQ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38x15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1714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29x15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9679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5SAU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07x15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789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1x147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2777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3AC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1x14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074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2x138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8916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0CK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74x145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973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3x14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7083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3UK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01x12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672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0x11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364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4QRH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8x105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59x10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677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8IT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4x10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719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58x101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6058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5EPV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30x12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29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4x11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4182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5ZDZ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98x109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58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82x10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8746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5KBW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x89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355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2x88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96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8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Y2UQ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6x8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771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10x8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6QV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07x9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863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81x85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5385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8AS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39x8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1398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33x78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0374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5ECZ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2x4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0x4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Z1RM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4x4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71x4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8GM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121x82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9922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8x6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89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T1UW</w:t>
            </w:r>
          </w:p>
        </w:tc>
        <w:tc>
          <w:tcPr>
            <w:tcW w:w="515" w:type="dxa"/>
            <w:tcBorders/>
            <w:shd w:fill="FDFFD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1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UR--AB-LP</w:t>
            </w:r>
          </w:p>
        </w:tc>
        <w:tc>
          <w:tcPr>
            <w:tcW w:w="620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9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9x3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0x0</w:t>
            </w:r>
          </w:p>
        </w:tc>
        <w:tc>
          <w:tcPr>
            <w:tcW w:w="85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shd w:fill="FDFF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izmail-dx.com/index.php?page=ukraine&amp;year=201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ail-dx.com/index.php?page=ukraine&amp;year=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8:00Z</dcterms:created>
  <dc:creator>UX0KR</dc:creator>
  <dc:description/>
  <cp:keywords/>
  <dc:language>en-US</dc:language>
  <cp:lastModifiedBy>UX0KR</cp:lastModifiedBy>
  <dcterms:modified xsi:type="dcterms:W3CDTF">2015-10-30T12:45:00Z</dcterms:modified>
  <cp:revision>4</cp:revision>
  <dc:subject/>
  <dc:title>CALL</dc:title>
</cp:coreProperties>
</file>